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Plantin;Cambria Math" w:hAnsi="Plantin;Cambria Math" w:cs="Plantin;Cambria Math"/>
          <w:color w:val="FF00FF"/>
          <w:sz w:val="22"/>
          <w:szCs w:val="52"/>
        </w:rPr>
      </w:pPr>
      <w:r>
        <w:rPr>
          <w:sz w:val="48"/>
          <w:szCs w:val="52"/>
        </w:rPr>
        <w:t xml:space="preserve">Lactose tolerantie test voor volwassen </w:t>
      </w:r>
      <w:r>
        <w:rPr>
          <w:color w:val="FF00FF"/>
          <w:sz w:val="48"/>
          <w:szCs w:val="52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87095</wp:posOffset>
                </wp:positionH>
                <wp:positionV relativeFrom="paragraph">
                  <wp:posOffset>-1943100</wp:posOffset>
                </wp:positionV>
                <wp:extent cx="7543800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etaBold-Italic;Lucida Sans Unicode" w:hAnsi="MetaBold-Italic;Lucida Sans Unicode" w:eastAsia="MetaBold-Italic;Lucida Sans Unicode" w:cs="MetaBold-Italic;Lucida Sans Unicode"/>
                                <w:color w:val="808080"/>
                                <w:sz w:val="52"/>
                                <w:szCs w:val="52"/>
                                <w:lang w:val="en-US"/>
                              </w:rPr>
                            </w:pPr>
                            <w:r>
                              <w:rPr>
                                <w:rFonts w:eastAsia="MetaBold-Italic;Lucida Sans Unicode" w:cs="MetaBold-Italic;Lucida Sans Unicode" w:ascii="MetaBold-Italic;Lucida Sans Unicode" w:hAnsi="MetaBold-Italic;Lucida Sans Unicode"/>
                                <w:color w:val="808080"/>
                                <w:sz w:val="52"/>
                                <w:szCs w:val="52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4pt;height:99pt;mso-wrap-distance-left:9.05pt;mso-wrap-distance-right:9.05pt;mso-wrap-distance-top:0pt;mso-wrap-distance-bottom:0pt;margin-top:-153pt;mso-position-vertical-relative:text;margin-left:-6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etaBold-Italic;Lucida Sans Unicode" w:hAnsi="MetaBold-Italic;Lucida Sans Unicode" w:eastAsia="MetaBold-Italic;Lucida Sans Unicode" w:cs="MetaBold-Italic;Lucida Sans Unicode"/>
                          <w:color w:val="808080"/>
                          <w:sz w:val="52"/>
                          <w:szCs w:val="52"/>
                          <w:lang w:val="en-US"/>
                        </w:rPr>
                      </w:pPr>
                      <w:r>
                        <w:rPr>
                          <w:rFonts w:eastAsia="MetaBold-Italic;Lucida Sans Unicode" w:cs="MetaBold-Italic;Lucida Sans Unicode" w:ascii="MetaBold-Italic;Lucida Sans Unicode" w:hAnsi="MetaBold-Italic;Lucida Sans Unicode"/>
                          <w:color w:val="808080"/>
                          <w:sz w:val="52"/>
                          <w:szCs w:val="52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ascii="Plantin;Cambria Math" w:hAnsi="Plantin;Cambria Math" w:cs="Plantin;Cambria Math"/>
          <w:sz w:val="22"/>
          <w:szCs w:val="22"/>
        </w:rPr>
      </w:pPr>
      <w:r>
        <w:rPr>
          <w:rFonts w:cs="Plantin;Cambria Math" w:ascii="Plantin;Cambria Math" w:hAnsi="Plantin;Cambria Math"/>
          <w:sz w:val="22"/>
          <w:szCs w:val="22"/>
        </w:rPr>
        <w:t>Bij u  wordt binnenkort een lactose tolerantie test gedaan. In deze folder leest u wat dit onderzoek inhoudt en hoe het verloopt.</w:t>
      </w:r>
    </w:p>
    <w:p>
      <w:pPr>
        <w:pStyle w:val="Default"/>
        <w:rPr>
          <w:rFonts w:ascii="Plantin;Cambria Math" w:hAnsi="Plantin;Cambria Math" w:cs="Plantin;Cambria Math"/>
          <w:sz w:val="22"/>
          <w:szCs w:val="22"/>
        </w:rPr>
      </w:pPr>
      <w:r>
        <w:rPr>
          <w:rFonts w:cs="Plantin;Cambria Math" w:ascii="Plantin;Cambria Math" w:hAnsi="Plantin;Cambria Math"/>
          <w:sz w:val="22"/>
          <w:szCs w:val="22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Doel </w:t>
      </w:r>
    </w:p>
    <w:p>
      <w:pPr>
        <w:pStyle w:val="Default"/>
        <w:rPr>
          <w:rFonts w:ascii="Plantin;Cambria Math" w:hAnsi="Plantin;Cambria Math" w:cs="Plantin;Cambria Math"/>
          <w:sz w:val="22"/>
          <w:szCs w:val="28"/>
        </w:rPr>
      </w:pPr>
      <w:r>
        <w:rPr>
          <w:rFonts w:cs="Plantin;Cambria Math" w:ascii="Plantin;Cambria Math" w:hAnsi="Plantin;Cambria Math"/>
          <w:sz w:val="22"/>
          <w:szCs w:val="28"/>
        </w:rPr>
      </w:r>
    </w:p>
    <w:p>
      <w:pPr>
        <w:pStyle w:val="Default"/>
        <w:rPr>
          <w:rFonts w:ascii="Plantin;Cambria Math" w:hAnsi="Plantin;Cambria Math" w:cs="Plantin;Cambria Math"/>
          <w:sz w:val="22"/>
          <w:szCs w:val="22"/>
        </w:rPr>
      </w:pPr>
      <w:r>
        <w:rPr>
          <w:rFonts w:cs="Plantin;Cambria Math" w:ascii="Plantin;Cambria Math" w:hAnsi="Plantin;Cambria Math"/>
          <w:sz w:val="22"/>
          <w:szCs w:val="22"/>
        </w:rPr>
        <w:t xml:space="preserve">Doel van het onderzoek is het meten van de hoeveelheid waterstof (H2) in de uitademingslucht. Hiermee kan onderzocht worden of u overgevoelig bent voor lactose (melksuiker). </w:t>
      </w:r>
    </w:p>
    <w:p>
      <w:pPr>
        <w:pStyle w:val="Default"/>
        <w:rPr>
          <w:rFonts w:ascii="Plantin;Cambria Math" w:hAnsi="Plantin;Cambria Math" w:cs="Plantin;Cambria Math"/>
          <w:sz w:val="22"/>
          <w:szCs w:val="22"/>
        </w:rPr>
      </w:pPr>
      <w:r>
        <w:rPr>
          <w:rFonts w:cs="Plantin;Cambria Math" w:ascii="Plantin;Cambria Math" w:hAnsi="Plantin;Cambria Math"/>
          <w:sz w:val="22"/>
          <w:szCs w:val="22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Tijdsduur, plaats </w:t>
      </w:r>
    </w:p>
    <w:p>
      <w:pPr>
        <w:pStyle w:val="Default"/>
        <w:rPr>
          <w:rFonts w:ascii="Plantin;Cambria Math" w:hAnsi="Plantin;Cambria Math" w:cs="Plantin;Cambria Math"/>
          <w:sz w:val="22"/>
          <w:szCs w:val="28"/>
        </w:rPr>
      </w:pPr>
      <w:r>
        <w:rPr>
          <w:rFonts w:cs="Plantin;Cambria Math" w:ascii="Plantin;Cambria Math" w:hAnsi="Plantin;Cambria Math"/>
          <w:sz w:val="22"/>
          <w:szCs w:val="28"/>
        </w:rPr>
      </w:r>
    </w:p>
    <w:p>
      <w:pPr>
        <w:pStyle w:val="Default"/>
        <w:rPr/>
      </w:pPr>
      <w:r>
        <w:rPr>
          <w:rFonts w:cs="Plantin;Cambria Math" w:ascii="Plantin;Cambria Math" w:hAnsi="Plantin;Cambria Math"/>
          <w:sz w:val="22"/>
          <w:szCs w:val="22"/>
        </w:rPr>
        <w:t>Het onderzoek duurt van 09.00 tot ongeveer 12.15 uur en vindt plaats op  een plaats die wij met u bespreken en overleggen .Het kan zijn dat u met meerdere patiënten tegelijk deze test doet.</w:t>
      </w:r>
    </w:p>
    <w:p>
      <w:pPr>
        <w:pStyle w:val="Default"/>
        <w:rPr>
          <w:rFonts w:ascii="Plantin;Cambria Math" w:hAnsi="Plantin;Cambria Math" w:eastAsia="Plantin;Cambria Math" w:cs="Plantin;Cambria Math"/>
          <w:sz w:val="22"/>
          <w:szCs w:val="22"/>
        </w:rPr>
      </w:pPr>
      <w:r>
        <w:rPr>
          <w:rFonts w:eastAsia="Plantin;Cambria Math" w:cs="Plantin;Cambria Math" w:ascii="Plantin;Cambria Math" w:hAnsi="Plantin;Cambria Math"/>
          <w:sz w:val="22"/>
          <w:szCs w:val="22"/>
        </w:rPr>
        <w:t xml:space="preserve">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Afspraak </w:t>
      </w:r>
    </w:p>
    <w:p>
      <w:pPr>
        <w:pStyle w:val="Default"/>
        <w:rPr>
          <w:rFonts w:ascii="Plantin;Cambria Math" w:hAnsi="Plantin;Cambria Math" w:cs="Plantin;Cambria Math"/>
          <w:sz w:val="22"/>
          <w:szCs w:val="28"/>
        </w:rPr>
      </w:pPr>
      <w:r>
        <w:rPr>
          <w:rFonts w:cs="Plantin;Cambria Math" w:ascii="Plantin;Cambria Math" w:hAnsi="Plantin;Cambria Math"/>
          <w:sz w:val="22"/>
          <w:szCs w:val="28"/>
        </w:rPr>
      </w:r>
    </w:p>
    <w:p>
      <w:pPr>
        <w:pStyle w:val="Default"/>
        <w:numPr>
          <w:ilvl w:val="0"/>
          <w:numId w:val="3"/>
        </w:numPr>
        <w:rPr>
          <w:rFonts w:ascii="Plantin;Cambria Math" w:hAnsi="Plantin;Cambria Math" w:cs="Plantin;Cambria Math"/>
          <w:sz w:val="22"/>
          <w:szCs w:val="22"/>
        </w:rPr>
      </w:pPr>
      <w:r>
        <w:rPr>
          <w:rFonts w:cs="Plantin;Cambria Math" w:ascii="Plantin;Cambria Math" w:hAnsi="Plantin;Cambria Math"/>
          <w:sz w:val="22"/>
          <w:szCs w:val="22"/>
        </w:rPr>
        <w:t xml:space="preserve">De afspraak voor dit onderzoek is op .............……….....………………........... (datum). </w:t>
      </w:r>
    </w:p>
    <w:p>
      <w:pPr>
        <w:pStyle w:val="Default"/>
        <w:numPr>
          <w:ilvl w:val="0"/>
          <w:numId w:val="3"/>
        </w:numPr>
        <w:rPr/>
      </w:pPr>
      <w:r>
        <w:rPr>
          <w:rFonts w:cs="Plantin;Cambria Math" w:ascii="Plantin;Cambria Math" w:hAnsi="Plantin;Cambria Math"/>
          <w:sz w:val="22"/>
          <w:szCs w:val="22"/>
        </w:rPr>
        <w:t xml:space="preserve">U  kunt zich om ...............………... uur melden bij  ………………… </w:t>
        <w:br/>
      </w:r>
    </w:p>
    <w:p>
      <w:pPr>
        <w:pStyle w:val="Default"/>
        <w:rPr>
          <w:rFonts w:ascii="Plantin;Cambria Math" w:hAnsi="Plantin;Cambria Math" w:cs="Plantin;Cambria Math"/>
          <w:sz w:val="22"/>
          <w:szCs w:val="22"/>
        </w:rPr>
      </w:pPr>
      <w:r>
        <w:rPr>
          <w:rFonts w:cs="Plantin;Cambria Math" w:ascii="Plantin;Cambria Math" w:hAnsi="Plantin;Cambria Math"/>
          <w:b/>
          <w:bCs/>
          <w:sz w:val="22"/>
          <w:szCs w:val="22"/>
        </w:rPr>
        <w:t xml:space="preserve">Belt u in elk geval de afspraak af als u: </w:t>
      </w:r>
    </w:p>
    <w:p>
      <w:pPr>
        <w:pStyle w:val="Default"/>
        <w:numPr>
          <w:ilvl w:val="0"/>
          <w:numId w:val="1"/>
        </w:numPr>
        <w:rPr>
          <w:rFonts w:ascii="Plantin;Cambria Math" w:hAnsi="Plantin;Cambria Math" w:cs="Plantin;Cambria Math"/>
          <w:sz w:val="22"/>
          <w:szCs w:val="22"/>
        </w:rPr>
      </w:pPr>
      <w:r>
        <w:rPr>
          <w:rFonts w:cs="Plantin;Cambria Math" w:ascii="Plantin;Cambria Math" w:hAnsi="Plantin;Cambria Math"/>
          <w:sz w:val="22"/>
          <w:szCs w:val="22"/>
        </w:rPr>
        <w:t xml:space="preserve">nog herstellende bent van een ziekte;  </w:t>
      </w:r>
    </w:p>
    <w:p>
      <w:pPr>
        <w:pStyle w:val="Default"/>
        <w:numPr>
          <w:ilvl w:val="0"/>
          <w:numId w:val="1"/>
        </w:numPr>
        <w:rPr>
          <w:rFonts w:ascii="Plantin;Cambria Math" w:hAnsi="Plantin;Cambria Math" w:cs="Plantin;Cambria Math"/>
          <w:sz w:val="22"/>
          <w:szCs w:val="22"/>
        </w:rPr>
      </w:pPr>
      <w:r>
        <w:rPr>
          <w:rFonts w:cs="Plantin;Cambria Math" w:ascii="Plantin;Cambria Math" w:hAnsi="Plantin;Cambria Math"/>
          <w:sz w:val="22"/>
          <w:szCs w:val="22"/>
        </w:rPr>
        <w:t xml:space="preserve">de ochtend van het onderzoek ziek bent of koorts heeft; </w:t>
      </w:r>
    </w:p>
    <w:p>
      <w:pPr>
        <w:pStyle w:val="Default"/>
        <w:numPr>
          <w:ilvl w:val="0"/>
          <w:numId w:val="1"/>
        </w:numPr>
        <w:rPr>
          <w:rFonts w:ascii="Plantin;Cambria Math" w:hAnsi="Plantin;Cambria Math" w:cs="Plantin;Cambria Math"/>
          <w:sz w:val="22"/>
          <w:szCs w:val="22"/>
        </w:rPr>
      </w:pPr>
      <w:r>
        <w:rPr>
          <w:rFonts w:cs="Plantin;Cambria Math" w:ascii="Plantin;Cambria Math" w:hAnsi="Plantin;Cambria Math"/>
          <w:sz w:val="22"/>
          <w:szCs w:val="22"/>
        </w:rPr>
        <w:t xml:space="preserve">antibiotica gebruikt; </w:t>
      </w:r>
    </w:p>
    <w:p>
      <w:pPr>
        <w:pStyle w:val="Default"/>
        <w:numPr>
          <w:ilvl w:val="0"/>
          <w:numId w:val="1"/>
        </w:numPr>
        <w:rPr>
          <w:rFonts w:ascii="Plantin;Cambria Math" w:hAnsi="Plantin;Cambria Math" w:cs="Plantin;Cambria Math"/>
          <w:color w:val="000000"/>
          <w:sz w:val="22"/>
          <w:szCs w:val="22"/>
        </w:rPr>
      </w:pPr>
      <w:r>
        <w:rPr>
          <w:rFonts w:cs="Plantin;Cambria Math" w:ascii="Plantin;Cambria Math" w:hAnsi="Plantin;Cambria Math"/>
          <w:color w:val="000000"/>
          <w:sz w:val="22"/>
          <w:szCs w:val="22"/>
        </w:rPr>
        <w:t xml:space="preserve">laxeermiddelen gebruikt (Lactulose®, Duphalac®, Legendal® of Importal®). </w:t>
      </w:r>
    </w:p>
    <w:p>
      <w:pPr>
        <w:pStyle w:val="Default"/>
        <w:rPr>
          <w:rFonts w:ascii="Plantin;Cambria Math" w:hAnsi="Plantin;Cambria Math" w:cs="Plantin;Cambria Math"/>
          <w:sz w:val="22"/>
          <w:szCs w:val="22"/>
        </w:rPr>
      </w:pPr>
      <w:r>
        <w:rPr>
          <w:rFonts w:cs="Plantin;Cambria Math" w:ascii="Plantin;Cambria Math" w:hAnsi="Plantin;Cambria Math"/>
          <w:sz w:val="22"/>
          <w:szCs w:val="22"/>
        </w:rPr>
        <w:t xml:space="preserve">In overleg met u wordt dan een nieuwe afspraak gemaakt. </w:t>
        <w:br/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Voorbereiding thuis </w:t>
      </w:r>
    </w:p>
    <w:p>
      <w:pPr>
        <w:pStyle w:val="Default"/>
        <w:rPr>
          <w:rFonts w:ascii="Plantin;Cambria Math" w:hAnsi="Plantin;Cambria Math" w:cs="Plantin;Cambria Math"/>
          <w:sz w:val="22"/>
          <w:szCs w:val="28"/>
        </w:rPr>
      </w:pPr>
      <w:r>
        <w:rPr>
          <w:rFonts w:cs="Plantin;Cambria Math" w:ascii="Plantin;Cambria Math" w:hAnsi="Plantin;Cambria Math"/>
          <w:sz w:val="22"/>
          <w:szCs w:val="28"/>
        </w:rPr>
      </w:r>
    </w:p>
    <w:p>
      <w:pPr>
        <w:pStyle w:val="Default"/>
        <w:rPr/>
      </w:pPr>
      <w:r>
        <w:rPr>
          <w:rFonts w:cs="Plantin;Cambria Math" w:ascii="Plantin;Cambria Math" w:hAnsi="Plantin;Cambria Math"/>
          <w:sz w:val="22"/>
          <w:szCs w:val="22"/>
        </w:rPr>
        <w:t>U moet voor het onderzoek nuchter zijn. Dit betekent dat u vanaf 24.00 uur de avond voor het onderzoek niets mag eten en drinken tot na het onderzoek.</w:t>
        <w:br/>
        <w:br/>
      </w:r>
      <w:r>
        <w:rPr>
          <w:rFonts w:cs="Plantin;Cambria Math" w:ascii="Plantin;Cambria Math" w:hAnsi="Plantin;Cambria Math"/>
          <w:b/>
          <w:bCs/>
          <w:sz w:val="22"/>
          <w:szCs w:val="22"/>
          <w:u w:val="single"/>
        </w:rPr>
        <w:t>Belangrijk</w:t>
      </w:r>
      <w:r>
        <w:rPr>
          <w:rFonts w:cs="Plantin;Cambria Math" w:ascii="Plantin;Cambria Math" w:hAnsi="Plantin;Cambria Math"/>
          <w:b/>
          <w:bCs/>
          <w:sz w:val="22"/>
          <w:szCs w:val="22"/>
        </w:rPr>
        <w:t xml:space="preserve">: </w:t>
      </w:r>
      <w:r>
        <w:rPr>
          <w:rFonts w:cs="Plantin;Cambria Math" w:ascii="Plantin;Cambria Math" w:hAnsi="Plantin;Cambria Math"/>
          <w:sz w:val="22"/>
          <w:szCs w:val="22"/>
        </w:rPr>
        <w:t>Wilt u de avond voor het onderzoek geen pasta eten, dit kan de test nadelig beïnvloeden”. Tevens mag  u op de ochtend tijdens het tandenpoetsen, niets doorslikken.</w:t>
      </w:r>
    </w:p>
    <w:p>
      <w:pPr>
        <w:pStyle w:val="Default"/>
        <w:rPr/>
      </w:pPr>
      <w:r>
        <w:rPr>
          <w:rFonts w:eastAsia="MetaBook-Roman;Segoe UI" w:cs="MetaBook-Roman;Segoe UI" w:ascii="MetaBook-Roman;Segoe UI" w:hAnsi="MetaBook-Roman;Segoe UI"/>
          <w:sz w:val="20"/>
          <w:szCs w:val="20"/>
        </w:rPr>
        <w:t xml:space="preserve"> </w:t>
      </w:r>
      <w:r>
        <w:rPr>
          <w:rFonts w:eastAsia="MetaBook-Roman;Segoe UI" w:cs="MetaBook-Roman;Segoe UI" w:ascii="MetaBook-Roman;Segoe UI" w:hAnsi="MetaBook-Roman;Segoe UI"/>
          <w:sz w:val="12"/>
          <w:szCs w:val="12"/>
        </w:rPr>
        <w:t xml:space="preserve"> </w:t>
      </w:r>
    </w:p>
    <w:p>
      <w:pPr>
        <w:sectPr>
          <w:type w:val="nextPage"/>
          <w:pgSz w:w="12240" w:h="15840"/>
          <w:pgMar w:left="1417" w:right="1417" w:gutter="0" w:header="0" w:top="3060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rFonts w:ascii="Plantin;Cambria Math" w:hAnsi="Plantin;Cambria Math" w:cs="Plantin;Cambria Math"/>
          <w:sz w:val="22"/>
          <w:szCs w:val="28"/>
        </w:rPr>
      </w:pPr>
      <w:r>
        <w:rPr>
          <w:rFonts w:cs="MetaBook-Roman;Segoe UI" w:ascii="MetaBook-Roman;Segoe UI" w:hAnsi="MetaBook-Roman;Segoe UI"/>
          <w:sz w:val="12"/>
          <w:szCs w:val="12"/>
        </w:rPr>
        <w:br/>
        <w:br/>
        <w:br/>
        <w:br/>
        <w:br/>
      </w:r>
      <w:r>
        <w:rPr>
          <w:sz w:val="28"/>
          <w:szCs w:val="28"/>
        </w:rPr>
        <w:t xml:space="preserve">Het onderzoek </w:t>
        <w:b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420370</wp:posOffset>
                </wp:positionV>
                <wp:extent cx="6515100" cy="10287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etaBook-Roman;Segoe UI" w:hAnsi="MetaBook-Roman;Segoe UI" w:cs="MetaBook-Roman;Segoe U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etaBook-Roman;Segoe UI" w:ascii="MetaBook-Roman;Segoe UI" w:hAnsi="MetaBook-Roman;Segoe UI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etaBook-Roman;Segoe UI" w:hAnsi="MetaBook-Roman;Segoe UI" w:cs="MetaBook-Roman;Segoe U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etaBook-Roman;Segoe UI" w:ascii="MetaBook-Roman;Segoe UI" w:hAnsi="MetaBook-Roman;Segoe U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etaBook-Roman;Segoe UI" w:hAnsi="MetaBook-Roman;Segoe UI" w:eastAsia="MetaBook-Roman;Segoe UI" w:cs="MetaBook-Roman;Segoe U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etaBook-Roman;Segoe UI" w:cs="MetaBook-Roman;Segoe UI" w:ascii="MetaBook-Roman;Segoe UI" w:hAnsi="MetaBook-Roman;Segoe UI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81pt;mso-wrap-distance-left:9.05pt;mso-wrap-distance-right:9.05pt;mso-wrap-distance-top:0pt;mso-wrap-distance-bottom:0pt;margin-top:33.1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etaBook-Roman;Segoe UI" w:hAnsi="MetaBook-Roman;Segoe UI" w:cs="MetaBook-Roman;Segoe UI"/>
                          <w:sz w:val="20"/>
                          <w:szCs w:val="20"/>
                        </w:rPr>
                      </w:pPr>
                      <w:r>
                        <w:rPr>
                          <w:rFonts w:cs="MetaBook-Roman;Segoe UI" w:ascii="MetaBook-Roman;Segoe UI" w:hAnsi="MetaBook-Roman;Segoe UI"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MetaBook-Roman;Segoe UI" w:hAnsi="MetaBook-Roman;Segoe UI" w:cs="MetaBook-Roman;Segoe UI"/>
                          <w:sz w:val="20"/>
                          <w:szCs w:val="20"/>
                        </w:rPr>
                      </w:pPr>
                      <w:r>
                        <w:rPr>
                          <w:rFonts w:cs="MetaBook-Roman;Segoe UI" w:ascii="MetaBook-Roman;Segoe UI" w:hAnsi="MetaBook-Roman;Segoe U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MetaBook-Roman;Segoe UI" w:hAnsi="MetaBook-Roman;Segoe UI" w:eastAsia="MetaBook-Roman;Segoe UI" w:cs="MetaBook-Roman;Segoe UI"/>
                          <w:sz w:val="20"/>
                          <w:szCs w:val="20"/>
                        </w:rPr>
                      </w:pPr>
                      <w:r>
                        <w:rPr>
                          <w:rFonts w:eastAsia="MetaBook-Roman;Segoe UI" w:cs="MetaBook-Roman;Segoe UI" w:ascii="MetaBook-Roman;Segoe UI" w:hAnsi="MetaBook-Roman;Segoe UI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420370</wp:posOffset>
                </wp:positionV>
                <wp:extent cx="457200" cy="918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918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etaBook-Roman;Segoe UI" w:hAnsi="MetaBook-Roman;Segoe UI" w:cs="MetaBook-Roman;Segoe U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MetaBook-Roman;Segoe UI" w:ascii="MetaBook-Roman;Segoe UI" w:hAnsi="MetaBook-Roman;Segoe UI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etaBook-Roman;Segoe UI" w:hAnsi="MetaBook-Roman;Segoe UI" w:eastAsia="MetaBook-Roman;Segoe UI" w:cs="MetaBook-Roman;Segoe U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MetaBook-Roman;Segoe UI" w:cs="MetaBook-Roman;Segoe UI" w:ascii="MetaBook-Roman;Segoe UI" w:hAnsi="MetaBook-Roman;Segoe UI"/>
                                <w:sz w:val="12"/>
                                <w:szCs w:val="12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18415" tIns="216535" rIns="92075" bIns="723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72.3pt;mso-wrap-distance-left:9.05pt;mso-wrap-distance-right:9.05pt;mso-wrap-distance-top:0pt;mso-wrap-distance-bottom:0pt;margin-top:33.1pt;mso-position-vertical-relative:text;margin-left:-45pt;mso-position-horizontal-relative:text">
                <v:fill opacity="0f"/>
                <v:textbox inset="0.0201388888888889in,0.236805555555556in,0.100694444444444in,0.0791666666666667in">
                  <w:txbxContent>
                    <w:p>
                      <w:pPr>
                        <w:pStyle w:val="Normal"/>
                        <w:rPr>
                          <w:rFonts w:ascii="MetaBook-Roman;Segoe UI" w:hAnsi="MetaBook-Roman;Segoe UI" w:cs="MetaBook-Roman;Segoe UI"/>
                          <w:sz w:val="12"/>
                          <w:szCs w:val="12"/>
                        </w:rPr>
                      </w:pPr>
                      <w:r>
                        <w:rPr>
                          <w:rFonts w:cs="MetaBook-Roman;Segoe UI" w:ascii="MetaBook-Roman;Segoe UI" w:hAnsi="MetaBook-Roman;Segoe UI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MetaBook-Roman;Segoe UI" w:hAnsi="MetaBook-Roman;Segoe UI" w:eastAsia="MetaBook-Roman;Segoe UI" w:cs="MetaBook-Roman;Segoe UI"/>
                          <w:sz w:val="12"/>
                          <w:szCs w:val="12"/>
                        </w:rPr>
                      </w:pPr>
                      <w:r>
                        <w:rPr>
                          <w:rFonts w:eastAsia="MetaBook-Roman;Segoe UI" w:cs="MetaBook-Roman;Segoe UI" w:ascii="MetaBook-Roman;Segoe UI" w:hAnsi="MetaBook-Roman;Segoe UI"/>
                          <w:sz w:val="12"/>
                          <w:szCs w:val="12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numPr>
          <w:ilvl w:val="0"/>
          <w:numId w:val="2"/>
        </w:numPr>
        <w:rPr>
          <w:rFonts w:ascii="Plantin;Cambria Math" w:hAnsi="Plantin;Cambria Math" w:cs="Plantin;Cambria Math"/>
          <w:sz w:val="22"/>
          <w:szCs w:val="22"/>
        </w:rPr>
      </w:pPr>
      <w:r>
        <w:rPr>
          <w:rFonts w:cs="Plantin;Cambria Math" w:ascii="Plantin;Cambria Math" w:hAnsi="Plantin;Cambria Math"/>
          <w:sz w:val="22"/>
          <w:szCs w:val="22"/>
        </w:rPr>
        <w:t xml:space="preserve">Tijdens het onderzoek moet u diep inademen en in een pijpje zover mogelijk uitademen. Na de eerste keer blazen (nuchtere waarde) krijgt u een beker zoete thee of water te drinken. De zoete smaak wordt veroorzaakt door de lactosepoeder (=melksuiker). Vervolgens laten wij u regelmatig blazen tot de test klaar is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34695</wp:posOffset>
                </wp:positionH>
                <wp:positionV relativeFrom="paragraph">
                  <wp:posOffset>-2389505</wp:posOffset>
                </wp:positionV>
                <wp:extent cx="7543800" cy="12573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etaBold-Italic;Lucida Sans Unicode" w:hAnsi="MetaBold-Italic;Lucida Sans Unicode" w:cs="MetaBold-Italic;Lucida Sans Unicode"/>
                                <w:sz w:val="72"/>
                                <w:szCs w:val="72"/>
                                <w:lang w:val="en-US"/>
                              </w:rPr>
                            </w:pPr>
                            <w:r>
                              <w:rPr>
                                <w:rFonts w:cs="MetaBold-Italic;Lucida Sans Unicode" w:ascii="MetaBold-Italic;Lucida Sans Unicode" w:hAnsi="MetaBold-Italic;Lucida Sans Unicode"/>
                                <w:sz w:val="72"/>
                                <w:szCs w:val="7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etaBold-Italic;Lucida Sans Unicode" w:hAnsi="MetaBold-Italic;Lucida Sans Unicode" w:eastAsia="MetaBold-Italic;Lucida Sans Unicode" w:cs="MetaBold-Italic;Lucida Sans Unicode"/>
                                <w:color w:val="808080"/>
                                <w:sz w:val="52"/>
                                <w:szCs w:val="52"/>
                                <w:lang w:val="en-US"/>
                              </w:rPr>
                            </w:pPr>
                            <w:r>
                              <w:rPr>
                                <w:rFonts w:eastAsia="MetaBold-Italic;Lucida Sans Unicode" w:cs="MetaBold-Italic;Lucida Sans Unicode" w:ascii="MetaBold-Italic;Lucida Sans Unicode" w:hAnsi="MetaBold-Italic;Lucida Sans Unicode"/>
                                <w:color w:val="808080"/>
                                <w:sz w:val="52"/>
                                <w:szCs w:val="52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4pt;height:99pt;mso-wrap-distance-left:9.05pt;mso-wrap-distance-right:9.05pt;mso-wrap-distance-top:0pt;mso-wrap-distance-bottom:0pt;margin-top:-188.15pt;mso-position-vertical-relative:text;margin-left:-5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etaBold-Italic;Lucida Sans Unicode" w:hAnsi="MetaBold-Italic;Lucida Sans Unicode" w:cs="MetaBold-Italic;Lucida Sans Unicode"/>
                          <w:sz w:val="72"/>
                          <w:szCs w:val="72"/>
                          <w:lang w:val="en-US"/>
                        </w:rPr>
                      </w:pPr>
                      <w:r>
                        <w:rPr>
                          <w:rFonts w:cs="MetaBold-Italic;Lucida Sans Unicode" w:ascii="MetaBold-Italic;Lucida Sans Unicode" w:hAnsi="MetaBold-Italic;Lucida Sans Unicode"/>
                          <w:sz w:val="72"/>
                          <w:szCs w:val="7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MetaBold-Italic;Lucida Sans Unicode" w:hAnsi="MetaBold-Italic;Lucida Sans Unicode" w:eastAsia="MetaBold-Italic;Lucida Sans Unicode" w:cs="MetaBold-Italic;Lucida Sans Unicode"/>
                          <w:color w:val="808080"/>
                          <w:sz w:val="52"/>
                          <w:szCs w:val="52"/>
                          <w:lang w:val="en-US"/>
                        </w:rPr>
                      </w:pPr>
                      <w:r>
                        <w:rPr>
                          <w:rFonts w:eastAsia="MetaBold-Italic;Lucida Sans Unicode" w:cs="MetaBold-Italic;Lucida Sans Unicode" w:ascii="MetaBold-Italic;Lucida Sans Unicode" w:hAnsi="MetaBold-Italic;Lucida Sans Unicode"/>
                          <w:color w:val="808080"/>
                          <w:sz w:val="52"/>
                          <w:szCs w:val="52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numPr>
          <w:ilvl w:val="0"/>
          <w:numId w:val="2"/>
        </w:numPr>
        <w:rPr>
          <w:rFonts w:ascii="Plantin;Cambria Math" w:hAnsi="Plantin;Cambria Math" w:cs="Plantin;Cambria Math"/>
          <w:sz w:val="22"/>
          <w:szCs w:val="22"/>
        </w:rPr>
      </w:pPr>
      <w:r>
        <w:rPr>
          <w:rFonts w:cs="Plantin;Cambria Math" w:ascii="Plantin;Cambria Math" w:hAnsi="Plantin;Cambria Math"/>
          <w:sz w:val="22"/>
          <w:szCs w:val="22"/>
        </w:rPr>
        <w:t xml:space="preserve">U mag verder gedurende de test niets eten en drinken. </w:t>
      </w:r>
    </w:p>
    <w:p>
      <w:pPr>
        <w:pStyle w:val="Default"/>
        <w:rPr>
          <w:rFonts w:ascii="Plantin;Cambria Math" w:hAnsi="Plantin;Cambria Math" w:cs="Plantin;Cambria Math"/>
          <w:sz w:val="22"/>
          <w:szCs w:val="22"/>
        </w:rPr>
      </w:pPr>
      <w:r>
        <w:rPr>
          <w:rFonts w:eastAsia="MetaBold-Italic;Lucida Sans Unicode"/>
          <w:sz w:val="28"/>
          <w:szCs w:val="28"/>
        </w:rPr>
        <w:t xml:space="preserve">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Uitslag van het onderzoek </w:t>
      </w:r>
    </w:p>
    <w:p>
      <w:pPr>
        <w:pStyle w:val="Default"/>
        <w:rPr>
          <w:rFonts w:ascii="Plantin;Cambria Math" w:hAnsi="Plantin;Cambria Math" w:cs="Plantin;Cambria Math"/>
          <w:sz w:val="22"/>
          <w:szCs w:val="28"/>
        </w:rPr>
      </w:pPr>
      <w:r>
        <w:rPr>
          <w:rFonts w:cs="Plantin;Cambria Math" w:ascii="Plantin;Cambria Math" w:hAnsi="Plantin;Cambria Math"/>
          <w:sz w:val="22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rFonts w:cs="Plantin;Cambria Math" w:ascii="Plantin;Cambria Math" w:hAnsi="Plantin;Cambria Math"/>
          <w:sz w:val="22"/>
          <w:szCs w:val="22"/>
        </w:rPr>
        <w:t xml:space="preserve">Ongeveer twee weken na het onderzoek is de uitslag bekend bij de aanvragend arts. Deze bespreekt de uitslag met u of spreekt af op </w:t>
      </w:r>
      <w:r>
        <w:rPr>
          <w:rFonts w:cs="Plantin;Cambria Math" w:ascii="Plantin;Cambria Math" w:hAnsi="Plantin;Cambria Math"/>
          <w:color w:val="000000"/>
          <w:sz w:val="22"/>
          <w:szCs w:val="22"/>
        </w:rPr>
        <w:t>welke andere wijze u de uitslag te horen zult krijgen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Tot slot </w:t>
      </w:r>
    </w:p>
    <w:p>
      <w:pPr>
        <w:pStyle w:val="Default"/>
        <w:numPr>
          <w:ilvl w:val="0"/>
          <w:numId w:val="4"/>
        </w:numPr>
        <w:rPr>
          <w:rFonts w:ascii="Plantin;Cambria Math" w:hAnsi="Plantin;Cambria Math" w:cs="Plantin;Cambria Math"/>
          <w:color w:val="000000"/>
          <w:sz w:val="22"/>
          <w:szCs w:val="22"/>
        </w:rPr>
      </w:pPr>
      <w:r>
        <w:rPr>
          <w:rFonts w:cs="Plantin;Cambria Math" w:ascii="Plantin;Cambria Math" w:hAnsi="Plantin;Cambria Math"/>
          <w:color w:val="000000"/>
          <w:sz w:val="22"/>
          <w:szCs w:val="22"/>
        </w:rPr>
        <w:t xml:space="preserve">Wanneer u niet nuchter bent, kan het onderzoek niet doorgaan </w:t>
      </w:r>
    </w:p>
    <w:p>
      <w:pPr>
        <w:pStyle w:val="Default"/>
        <w:numPr>
          <w:ilvl w:val="0"/>
          <w:numId w:val="4"/>
        </w:numPr>
        <w:rPr>
          <w:rFonts w:ascii="Plantin;Cambria Math" w:hAnsi="Plantin;Cambria Math" w:cs="Plantin;Cambria Math"/>
          <w:color w:val="000000"/>
          <w:sz w:val="22"/>
          <w:szCs w:val="22"/>
        </w:rPr>
      </w:pPr>
      <w:r>
        <w:rPr>
          <w:rFonts w:cs="Plantin;Cambria Math" w:ascii="Plantin;Cambria Math" w:hAnsi="Plantin;Cambria Math"/>
          <w:color w:val="000000"/>
          <w:sz w:val="22"/>
          <w:szCs w:val="22"/>
        </w:rPr>
        <w:t xml:space="preserve">Neem voor u zelf  eten en drinken mee voor na het onderzoek en wat te lezen voor tijdens het wachten. </w:t>
      </w:r>
    </w:p>
    <w:p>
      <w:pPr>
        <w:pStyle w:val="Default"/>
        <w:rPr>
          <w:rFonts w:ascii="Plantin;Cambria Math" w:hAnsi="Plantin;Cambria Math" w:cs="Plantin;Cambria Math"/>
          <w:color w:val="000000"/>
          <w:sz w:val="22"/>
          <w:szCs w:val="22"/>
        </w:rPr>
      </w:pPr>
      <w:r>
        <w:rPr>
          <w:rFonts w:cs="Plantin;Cambria Math" w:ascii="Plantin;Cambria Math" w:hAnsi="Plantin;Cambria Math"/>
          <w:color w:val="000000"/>
          <w:sz w:val="22"/>
          <w:szCs w:val="22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Vragen </w:t>
      </w:r>
    </w:p>
    <w:p>
      <w:pPr>
        <w:pStyle w:val="Default"/>
        <w:rPr>
          <w:rFonts w:ascii="Plantin;Cambria Math" w:hAnsi="Plantin;Cambria Math" w:cs="Plantin;Cambria Math"/>
          <w:color w:val="000000"/>
          <w:sz w:val="22"/>
          <w:szCs w:val="28"/>
        </w:rPr>
      </w:pPr>
      <w:r>
        <w:rPr>
          <w:rFonts w:cs="Plantin;Cambria Math" w:ascii="Plantin;Cambria Math" w:hAnsi="Plantin;Cambria Math"/>
          <w:color w:val="000000"/>
          <w:sz w:val="22"/>
          <w:szCs w:val="28"/>
        </w:rPr>
      </w:r>
    </w:p>
    <w:p>
      <w:pPr>
        <w:pStyle w:val="Normal"/>
        <w:rPr/>
      </w:pPr>
      <w:r>
        <w:rPr>
          <w:rFonts w:cs="Plantin;Cambria Math" w:ascii="Plantin;Cambria Math" w:hAnsi="Plantin;Cambria Math"/>
          <w:sz w:val="22"/>
        </w:rPr>
        <w:t xml:space="preserve">Vanzelfsprekend kunt u met eventuele vragen, altijd bij ons terecht het beste kunt u daarvoor het contact formulier gebruiken op de site van camerapil </w:t>
      </w:r>
    </w:p>
    <w:p>
      <w:pPr>
        <w:pStyle w:val="Default"/>
        <w:rPr>
          <w:rFonts w:ascii="Plantin;Cambria Math" w:hAnsi="Plantin;Cambria Math" w:cs="Plantin;Cambria Math"/>
          <w:color w:val="000000"/>
          <w:sz w:val="22"/>
          <w:szCs w:val="28"/>
        </w:rPr>
      </w:pPr>
      <w:r>
        <w:rPr>
          <w:rFonts w:cs="Plantin;Cambria Math" w:ascii="Plantin;Cambria Math" w:hAnsi="Plantin;Cambria Math"/>
          <w:color w:val="000000"/>
          <w:sz w:val="22"/>
          <w:szCs w:val="28"/>
        </w:rPr>
      </w:r>
    </w:p>
    <w:p>
      <w:pPr>
        <w:pStyle w:val="Default"/>
        <w:rPr>
          <w:rFonts w:ascii="MetaBook-Roman;Segoe UI" w:hAnsi="MetaBook-Roman;Segoe UI" w:cs="MetaBook-Roman;Segoe UI"/>
          <w:color w:val="000000"/>
          <w:sz w:val="20"/>
          <w:szCs w:val="20"/>
        </w:rPr>
      </w:pPr>
      <w:r>
        <w:rPr>
          <w:rFonts w:cs="MetaBook-Roman;Segoe UI" w:ascii="MetaBook-Roman;Segoe UI" w:hAnsi="MetaBook-Roman;Segoe UI"/>
          <w:color w:val="000000"/>
          <w:sz w:val="20"/>
          <w:szCs w:val="20"/>
        </w:rPr>
      </w:r>
    </w:p>
    <w:p>
      <w:pPr>
        <w:pStyle w:val="Default"/>
        <w:ind w:left="4240" w:hanging="0"/>
        <w:rPr>
          <w:rFonts w:eastAsia="MetaBold-Italic;Lucida Sans Unicode"/>
          <w:sz w:val="52"/>
          <w:szCs w:val="52"/>
        </w:rPr>
      </w:pPr>
      <w:r>
        <w:rPr>
          <w:rFonts w:eastAsia="MetaBold-Italic;Lucida Sans Unicode"/>
          <w:sz w:val="52"/>
          <w:szCs w:val="52"/>
        </w:rPr>
        <w:t xml:space="preserve"> </w:t>
      </w:r>
    </w:p>
    <w:p>
      <w:pPr>
        <w:pStyle w:val="Normal"/>
        <w:rPr>
          <w:sz w:val="20"/>
          <w:szCs w:val="52"/>
          <w:lang w:val="en-US" w:eastAsia="en-US"/>
        </w:rPr>
      </w:pPr>
      <w:r>
        <w:rPr>
          <w:sz w:val="20"/>
          <w:szCs w:val="5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2550795</wp:posOffset>
                </wp:positionV>
                <wp:extent cx="6515100" cy="10287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etaBook-Roman;Segoe UI" w:hAnsi="MetaBook-Roman;Segoe UI" w:cs="MetaBook-Roman;Segoe U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etaBook-Roman;Segoe UI" w:cs="MetaBook-Roman;Segoe UI" w:ascii="MetaBook-Roman;Segoe UI" w:hAnsi="MetaBook-Roman;Segoe UI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etaBook-Roman;Segoe UI" w:hAnsi="MetaBook-Roman;Segoe UI" w:cs="MetaBook-Roman;Segoe UI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MetaBook-Roman;Segoe UI" w:ascii="MetaBook-Roman;Segoe UI" w:hAnsi="MetaBook-Roman;Segoe UI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etaBook-Roman;Segoe UI" w:hAnsi="MetaBook-Roman;Segoe UI" w:eastAsia="MetaBook-Roman;Segoe UI" w:cs="MetaBook-Roman;Segoe U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etaBook-Roman;Segoe UI" w:cs="MetaBook-Roman;Segoe UI" w:ascii="MetaBook-Roman;Segoe UI" w:hAnsi="MetaBook-Roman;Segoe UI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81pt;mso-wrap-distance-left:9.05pt;mso-wrap-distance-right:9.05pt;mso-wrap-distance-top:0pt;mso-wrap-distance-bottom:0pt;margin-top:200.8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etaBook-Roman;Segoe UI" w:hAnsi="MetaBook-Roman;Segoe UI" w:cs="MetaBook-Roman;Segoe UI"/>
                          <w:sz w:val="20"/>
                          <w:szCs w:val="20"/>
                        </w:rPr>
                      </w:pPr>
                      <w:r>
                        <w:rPr>
                          <w:rFonts w:eastAsia="MetaBook-Roman;Segoe UI" w:cs="MetaBook-Roman;Segoe UI" w:ascii="MetaBook-Roman;Segoe UI" w:hAnsi="MetaBook-Roman;Segoe UI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MetaBook-Roman;Segoe UI" w:hAnsi="MetaBook-Roman;Segoe UI" w:cs="MetaBook-Roman;Segoe UI"/>
                          <w:sz w:val="6"/>
                          <w:szCs w:val="6"/>
                        </w:rPr>
                      </w:pPr>
                      <w:r>
                        <w:rPr>
                          <w:rFonts w:cs="MetaBook-Roman;Segoe UI" w:ascii="MetaBook-Roman;Segoe UI" w:hAnsi="MetaBook-Roman;Segoe UI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rPr>
                          <w:rFonts w:ascii="MetaBook-Roman;Segoe UI" w:hAnsi="MetaBook-Roman;Segoe UI" w:eastAsia="MetaBook-Roman;Segoe UI" w:cs="MetaBook-Roman;Segoe UI"/>
                          <w:sz w:val="20"/>
                          <w:szCs w:val="20"/>
                        </w:rPr>
                      </w:pPr>
                      <w:r>
                        <w:rPr>
                          <w:rFonts w:eastAsia="MetaBook-Roman;Segoe UI" w:cs="MetaBook-Roman;Segoe UI" w:ascii="MetaBook-Roman;Segoe UI" w:hAnsi="MetaBook-Roman;Segoe UI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2240" w:h="15840"/>
      <w:pgMar w:left="1417" w:right="1417" w:gutter="0" w:header="0" w:top="3060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etaBold-Italic">
    <w:altName w:val="Lucida Sans Unicode"/>
    <w:charset w:val="00"/>
    <w:family w:val="swiss"/>
    <w:pitch w:val="variable"/>
  </w:font>
  <w:font w:name="Plantin">
    <w:altName w:val="Cambria Math"/>
    <w:charset w:val="00"/>
    <w:family w:val="roman"/>
    <w:pitch w:val="variable"/>
  </w:font>
  <w:font w:name="MetaBook-Roman">
    <w:altName w:val="Segoe U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MetaBold-Italic;Lucida Sans Unicode" w:hAnsi="MetaBold-Italic;Lucida Sans Unicode" w:eastAsia="Times New Roman" w:cs="MetaBold-Italic;Lucida Sans Unicode"/>
      <w:color w:val="000000"/>
      <w:sz w:val="24"/>
      <w:szCs w:val="24"/>
      <w:lang w:val="nl-N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5:51:00Z</dcterms:created>
  <dc:creator>herdese</dc:creator>
  <dc:description/>
  <cp:keywords/>
  <dc:language>en-US</dc:language>
  <cp:lastModifiedBy>user</cp:lastModifiedBy>
  <dcterms:modified xsi:type="dcterms:W3CDTF">2009-10-28T15:51:00Z</dcterms:modified>
  <cp:revision>2</cp:revision>
  <dc:subject/>
  <dc:title>Lactose Tolerantie Test volwassen </dc:title>
</cp:coreProperties>
</file>