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48"/>
          <w:szCs w:val="52"/>
        </w:rPr>
        <w:t>13 C Ademtest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 xml:space="preserve">informatie folder voor  volwassen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7095</wp:posOffset>
                </wp:positionH>
                <wp:positionV relativeFrom="paragraph">
                  <wp:posOffset>-2057400</wp:posOffset>
                </wp:positionV>
                <wp:extent cx="7543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ld-Italic;Lucida Sans Unicode" w:hAnsi="MetaBold-Italic;Lucida Sans Unicode" w:cs="MetaBold-Italic;Lucida Sans Unicode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MetaBold-Italic;Lucida Sans Unicode" w:ascii="MetaBold-Italic;Lucida Sans Unicode" w:hAnsi="MetaBold-Italic;Lucida Sans Unicode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>
                                <w:rFonts w:ascii="MetaBold-Italic;Lucida Sans Unicode" w:hAnsi="MetaBold-Italic;Lucida Sans Unicode" w:cs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cs="MetaBold-Italic;Lucida Sans Unicode" w:ascii="MetaBold-Italic;Lucida Sans Unicode" w:hAnsi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  <w:t>CameraPil B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-162pt;mso-position-vertical-relative:text;margin-left:-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ld-Italic;Lucida Sans Unicode" w:hAnsi="MetaBold-Italic;Lucida Sans Unicode" w:cs="MetaBold-Italic;Lucida Sans Unicode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MetaBold-Italic;Lucida Sans Unicode" w:ascii="MetaBold-Italic;Lucida Sans Unicode" w:hAnsi="MetaBold-Italic;Lucida Sans Unicode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>
                          <w:rFonts w:ascii="MetaBold-Italic;Lucida Sans Unicode" w:hAnsi="MetaBold-Italic;Lucida Sans Unicode" w:cs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cs="MetaBold-Italic;Lucida Sans Unicode" w:ascii="MetaBold-Italic;Lucida Sans Unicode" w:hAnsi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  <w:t>CameraPil B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Plantin;Cambria Math" w:hAnsi="Plantin;Cambria Math" w:cs="Plantin;Cambria Math"/>
          <w:sz w:val="22"/>
          <w:szCs w:val="52"/>
        </w:rPr>
      </w:pPr>
      <w:r>
        <w:rPr>
          <w:rFonts w:cs="Plantin;Cambria Math" w:ascii="Plantin;Cambria Math" w:hAnsi="Plantin;Cambria Math"/>
          <w:sz w:val="22"/>
          <w:szCs w:val="5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leiding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Bij u wordt binnenkort een 13 C ademtest gedaan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In deze folder leest u wat dit onderzoek inhoudt en hoe dit onderzoek verloopt. 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el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Doel van de 13 C ademtest is om te onderzoeken of de Helicobacter pylori bacterie zich in de maag bevindt. </w:t>
        <w:br/>
      </w:r>
    </w:p>
    <w:p>
      <w:pPr>
        <w:pStyle w:val="Default"/>
        <w:rPr>
          <w:rFonts w:ascii="Plantin;Cambria Math" w:hAnsi="Plantin;Cambria Math" w:cs="Plantin;Cambria Math"/>
          <w:sz w:val="20"/>
          <w:szCs w:val="28"/>
        </w:rPr>
      </w:pPr>
      <w:r>
        <w:rPr>
          <w:sz w:val="28"/>
          <w:szCs w:val="28"/>
        </w:rPr>
        <w:t xml:space="preserve">Tijdsduur en plaats </w:t>
        <w:br/>
      </w:r>
    </w:p>
    <w:p>
      <w:pPr>
        <w:pStyle w:val="Default"/>
        <w:rPr/>
      </w:pPr>
      <w:r>
        <w:rPr>
          <w:rFonts w:cs="Plantin;Cambria Math" w:ascii="Plantin;Cambria Math" w:hAnsi="Plantin;Cambria Math"/>
          <w:sz w:val="22"/>
          <w:szCs w:val="22"/>
        </w:rPr>
        <w:t xml:space="preserve">Het onderzoek duurt ongeveer 40 minuten en vindt plaats op een plaats en tijd welke wij samen met u overleggen 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fspraak </w:t>
      </w:r>
    </w:p>
    <w:p>
      <w:pPr>
        <w:pStyle w:val="Default"/>
        <w:numPr>
          <w:ilvl w:val="0"/>
          <w:numId w:val="2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De afspraak voor dit onderzoek is op .............……….....………………........... (datum). </w:t>
      </w:r>
    </w:p>
    <w:p>
      <w:pPr>
        <w:pStyle w:val="Default"/>
        <w:numPr>
          <w:ilvl w:val="0"/>
          <w:numId w:val="2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U  kunt zich om ...............………... uur melden bij </w:t>
        <w:br/>
        <w:t xml:space="preserve">  </w:t>
        <w:br/>
        <w:br/>
      </w:r>
      <w:r>
        <w:rPr>
          <w:rFonts w:cs="Plantin;Cambria Math" w:ascii="Plantin;Cambria Math" w:hAnsi="Plantin;Cambria Math"/>
          <w:b/>
          <w:bCs/>
          <w:sz w:val="22"/>
          <w:szCs w:val="22"/>
        </w:rPr>
        <w:t xml:space="preserve">Belt u in elk geval de afspraak af als u: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nog herstellende bent van een ziekte; 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de ochtend van het onderzoek ziek bent of koorts heeft; </w:t>
      </w:r>
    </w:p>
    <w:p>
      <w:pPr>
        <w:pStyle w:val="Default"/>
        <w:numPr>
          <w:ilvl w:val="0"/>
          <w:numId w:val="1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antibiotica gebruikt; </w:t>
      </w:r>
    </w:p>
    <w:p>
      <w:pPr>
        <w:pStyle w:val="Default"/>
        <w:numPr>
          <w:ilvl w:val="0"/>
          <w:numId w:val="1"/>
        </w:numPr>
        <w:rPr/>
      </w:pPr>
      <w:r>
        <w:rPr>
          <w:rFonts w:cs="Plantin;Cambria Math" w:ascii="Plantin;Cambria Math" w:hAnsi="Plantin;Cambria Math"/>
          <w:color w:val="000000"/>
          <w:sz w:val="22"/>
          <w:szCs w:val="22"/>
        </w:rPr>
        <w:t>maagzuurremmers gebruikt</w:t>
      </w:r>
      <w:r>
        <w:rPr>
          <w:rFonts w:cs="Plantin;Cambria Math" w:ascii="Plantin;Cambria Math" w:hAnsi="Plantin;Cambria Math"/>
          <w:color w:val="FF0000"/>
          <w:sz w:val="22"/>
          <w:szCs w:val="22"/>
        </w:rPr>
        <w:br/>
      </w:r>
      <w:r>
        <w:rPr>
          <w:rFonts w:cs="Plantin;Cambria Math" w:ascii="Plantin;Cambria Math" w:hAnsi="Plantin;Cambria Math"/>
          <w:sz w:val="22"/>
          <w:szCs w:val="22"/>
        </w:rPr>
        <w:t xml:space="preserve">In overleg met u wordt dan een nieuwe afspraak gemaakt. </w:t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oorbereiding thuis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rPr/>
      </w:pPr>
      <w:r>
        <w:rPr>
          <w:rFonts w:cs="Plantin;Cambria Math" w:ascii="Plantin;Cambria Math" w:hAnsi="Plantin;Cambria Math"/>
          <w:sz w:val="22"/>
          <w:szCs w:val="22"/>
        </w:rPr>
        <w:t xml:space="preserve">U moet voor het onderzoek </w:t>
      </w:r>
      <w:r>
        <w:rPr>
          <w:rFonts w:cs="Plantin;Cambria Math" w:ascii="Plantin;Cambria Math" w:hAnsi="Plantin;Cambria Math"/>
          <w:sz w:val="22"/>
          <w:szCs w:val="22"/>
          <w:u w:val="single"/>
        </w:rPr>
        <w:t xml:space="preserve">nuchter </w:t>
      </w:r>
      <w:r>
        <w:rPr>
          <w:rFonts w:cs="Plantin;Cambria Math" w:ascii="Plantin;Cambria Math" w:hAnsi="Plantin;Cambria Math"/>
          <w:sz w:val="22"/>
          <w:szCs w:val="22"/>
        </w:rPr>
        <w:t xml:space="preserve">zijn. Dit betekend na 24.00 uur ( in de nacht vóór het onderzoek) niets meer eten en drinken(ook geen water)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br/>
        <w:br/>
        <w:br/>
        <w:br/>
        <w:b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65151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eastAsia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7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eastAsia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024890</wp:posOffset>
                </wp:positionV>
                <wp:extent cx="457200" cy="918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eastAsia="MetaBook-Roman;Segoe UI" w:cs="MetaBook-Roman;Segoe U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12"/>
                                <w:szCs w:val="1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8415" tIns="216535" rIns="92075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.3pt;mso-wrap-distance-left:9.05pt;mso-wrap-distance-right:9.05pt;mso-wrap-distance-top:0pt;mso-wrap-distance-bottom:0pt;margin-top:80.7pt;mso-position-vertical-relative:text;margin-left:-45pt;mso-position-horizontal-relative:text">
                <v:fill opacity="0f"/>
                <v:textbox inset="0.0201388888888889in,0.236805555555556in,0.100694444444444in,0.0791666666666667in">
                  <w:txbxContent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12"/>
                          <w:szCs w:val="12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eastAsia="MetaBook-Roman;Segoe UI" w:cs="MetaBook-Roman;Segoe UI"/>
                          <w:sz w:val="12"/>
                          <w:szCs w:val="12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12"/>
                          <w:szCs w:val="1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et onderzoe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-1905000</wp:posOffset>
                </wp:positionV>
                <wp:extent cx="75438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ld-Italic;Lucida Sans Unicode" w:hAnsi="MetaBold-Italic;Lucida Sans Unicode" w:cs="MetaBold-Italic;Lucida Sans Unicode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MetaBold-Italic;Lucida Sans Unicode" w:ascii="MetaBold-Italic;Lucida Sans Unicode" w:hAnsi="MetaBold-Italic;Lucida Sans Unicode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ld-Italic;Lucida Sans Unicode" w:hAnsi="MetaBold-Italic;Lucida Sans Unicode" w:eastAsia="MetaBold-Italic;Lucida Sans Unicode" w:cs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eastAsia="MetaBold-Italic;Lucida Sans Unicode" w:cs="MetaBold-Italic;Lucida Sans Unicode" w:ascii="MetaBold-Italic;Lucida Sans Unicode" w:hAnsi="MetaBold-Italic;Lucida Sans Unicode"/>
                                <w:color w:val="808080"/>
                                <w:sz w:val="52"/>
                                <w:szCs w:val="5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9pt;mso-wrap-distance-left:9.05pt;mso-wrap-distance-right:9.05pt;mso-wrap-distance-top:0pt;mso-wrap-distance-bottom:0pt;margin-top:-150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ld-Italic;Lucida Sans Unicode" w:hAnsi="MetaBold-Italic;Lucida Sans Unicode" w:cs="MetaBold-Italic;Lucida Sans Unicode"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rFonts w:cs="MetaBold-Italic;Lucida Sans Unicode" w:ascii="MetaBold-Italic;Lucida Sans Unicode" w:hAnsi="MetaBold-Italic;Lucida Sans Unicode"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ld-Italic;Lucida Sans Unicode" w:hAnsi="MetaBold-Italic;Lucida Sans Unicode" w:eastAsia="MetaBold-Italic;Lucida Sans Unicode" w:cs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</w:pPr>
                      <w:r>
                        <w:rPr>
                          <w:rFonts w:eastAsia="MetaBold-Italic;Lucida Sans Unicode" w:cs="MetaBold-Italic;Lucida Sans Unicode" w:ascii="MetaBold-Italic;Lucida Sans Unicode" w:hAnsi="MetaBold-Italic;Lucida Sans Unicode"/>
                          <w:color w:val="808080"/>
                          <w:sz w:val="52"/>
                          <w:szCs w:val="5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numPr>
          <w:ilvl w:val="0"/>
          <w:numId w:val="3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Op de onderzoekkamer vraagt de verpleegkundige aan u om langzaam door een rietje uit te ademen. De uitgeademde lucht wordt opgevangen in een glazen buisje. Eerst blaast u in twee buisjes. Daarna krijgt u  een tabletje 13 C Ureum opgelost met water samen met een glas jus d’orange. [ 200 ml ]  Na 30 minuten blaast u opnieuw in twee buisjes. </w:t>
      </w:r>
    </w:p>
    <w:p>
      <w:pPr>
        <w:pStyle w:val="Default"/>
        <w:numPr>
          <w:ilvl w:val="0"/>
          <w:numId w:val="3"/>
        </w:numPr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Hierna is de test klaar en mag u weer naar huis. Vanaf dat moment mag U weer normaal eten en drinken. </w:t>
      </w:r>
    </w:p>
    <w:p>
      <w:pPr>
        <w:pStyle w:val="Default"/>
        <w:rPr>
          <w:rFonts w:ascii="Plantin;Cambria Math" w:hAnsi="Plantin;Cambria Math" w:eastAsia="Plantin;Cambria Math" w:cs="Plantin;Cambria Math"/>
          <w:sz w:val="22"/>
          <w:szCs w:val="22"/>
        </w:rPr>
      </w:pPr>
      <w:r>
        <w:rPr>
          <w:rFonts w:eastAsia="Plantin;Cambria Math" w:cs="Plantin;Cambria Math" w:ascii="Plantin;Cambria Math" w:hAnsi="Plantin;Cambria Math"/>
          <w:sz w:val="22"/>
          <w:szCs w:val="2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Uitslag van het onderzoek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cs="Plantin;Cambria Math" w:ascii="Plantin;Cambria Math" w:hAnsi="Plantin;Cambria Math"/>
          <w:sz w:val="22"/>
          <w:szCs w:val="22"/>
        </w:rPr>
        <w:t xml:space="preserve">Ongeveer twee weken na het onderzoek is de uitslag bekend bij u MDL arts. De arts  zal met u de uitslag bespreken. U dient hiervoor zelf alvast een afspraak te maken. </w:t>
      </w:r>
    </w:p>
    <w:p>
      <w:pPr>
        <w:pStyle w:val="Default"/>
        <w:rPr>
          <w:rFonts w:ascii="Plantin;Cambria Math" w:hAnsi="Plantin;Cambria Math" w:cs="Plantin;Cambria Math"/>
          <w:sz w:val="22"/>
          <w:szCs w:val="22"/>
        </w:rPr>
      </w:pPr>
      <w:r>
        <w:rPr>
          <w:rFonts w:eastAsia="MetaBold-Italic;Lucida Sans Unicode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ragen </w:t>
      </w:r>
    </w:p>
    <w:p>
      <w:pPr>
        <w:pStyle w:val="Default"/>
        <w:rPr>
          <w:rFonts w:ascii="Plantin;Cambria Math" w:hAnsi="Plantin;Cambria Math" w:cs="Plantin;Cambria Math"/>
          <w:sz w:val="22"/>
          <w:szCs w:val="28"/>
        </w:rPr>
      </w:pPr>
      <w:r>
        <w:rPr>
          <w:rFonts w:cs="Plantin;Cambria Math" w:ascii="Plantin;Cambria Math" w:hAnsi="Plantin;Cambria Math"/>
          <w:sz w:val="22"/>
          <w:szCs w:val="28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  <w:t xml:space="preserve">Vanzelfsprekend kunt u met eventuele vragen, altijd terecht bij ons het beste kunt u daarvoor het contact formulier gebruiken op de site van CameraPil </w:t>
      </w:r>
      <w:r>
        <w:rPr>
          <w:rFonts w:cs="Plantin;Cambria Math" w:ascii="Plantin;Cambria Math" w:hAnsi="Plantin;Cambria Math"/>
          <w:color w:val="000000"/>
          <w:sz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553460</wp:posOffset>
                </wp:positionV>
                <wp:extent cx="65151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taBook-Roman;Segoe UI" w:ascii="MetaBook-Roman;Segoe UI" w:hAnsi="MetaBook-Roman;Segoe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Book-Roman;Segoe UI" w:hAnsi="MetaBook-Roman;Segoe UI" w:eastAsia="MetaBook-Roman;Segoe UI" w:cs="MetaBook-Roman;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taBook-Roman;Segoe UI" w:cs="MetaBook-Roman;Segoe UI" w:ascii="MetaBook-Roman;Segoe UI" w:hAnsi="MetaBook-Roman;Segoe U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279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cs="MetaBook-Roman;Segoe UI" w:ascii="MetaBook-Roman;Segoe UI" w:hAnsi="MetaBook-Roman;Segoe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etaBook-Roman;Segoe UI" w:hAnsi="MetaBook-Roman;Segoe UI" w:eastAsia="MetaBook-Roman;Segoe UI" w:cs="MetaBook-Roman;Segoe UI"/>
                          <w:sz w:val="20"/>
                          <w:szCs w:val="20"/>
                        </w:rPr>
                      </w:pPr>
                      <w:r>
                        <w:rPr>
                          <w:rFonts w:eastAsia="MetaBook-Roman;Segoe UI" w:cs="MetaBook-Roman;Segoe UI" w:ascii="MetaBook-Roman;Segoe UI" w:hAnsi="MetaBook-Roman;Segoe UI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2"/>
        </w:rPr>
      </w:pPr>
      <w:r>
        <w:rPr>
          <w:rFonts w:cs="Plantin;Cambria Math" w:ascii="Plantin;Cambria Math" w:hAnsi="Plantin;Cambria Math"/>
          <w:color w:val="000000"/>
          <w:sz w:val="22"/>
        </w:rPr>
      </w:r>
    </w:p>
    <w:p>
      <w:pPr>
        <w:pStyle w:val="Normal"/>
        <w:rPr>
          <w:rFonts w:ascii="Plantin;Cambria Math" w:hAnsi="Plantin;Cambria Math" w:cs="Plantin;Cambria Math"/>
          <w:color w:val="000000"/>
          <w:sz w:val="28"/>
          <w:szCs w:val="28"/>
        </w:rPr>
      </w:pPr>
      <w:r>
        <w:rPr>
          <w:rFonts w:cs="Plantin;Cambria Math" w:ascii="Plantin;Cambria Math" w:hAnsi="Plantin;Cambria Math"/>
          <w:color w:val="000000"/>
          <w:sz w:val="28"/>
          <w:szCs w:val="28"/>
        </w:rPr>
      </w:r>
    </w:p>
    <w:sectPr>
      <w:type w:val="nextPage"/>
      <w:pgSz w:w="12240" w:h="15840"/>
      <w:pgMar w:left="1417" w:right="1417" w:gutter="0" w:header="0" w:top="32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taBold-Italic">
    <w:altName w:val="Lucida Sans Unicode"/>
    <w:charset w:val="00"/>
    <w:family w:val="swiss"/>
    <w:pitch w:val="variable"/>
  </w:font>
  <w:font w:name="Plantin">
    <w:altName w:val="Cambria Math"/>
    <w:charset w:val="00"/>
    <w:family w:val="roman"/>
    <w:pitch w:val="variable"/>
  </w:font>
  <w:font w:name="MetaBook-Roman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Bold-Italic;Lucida Sans Unicode" w:hAnsi="MetaBold-Italic;Lucida Sans Unicode" w:eastAsia="Times New Roman" w:cs="MetaBold-Italic;Lucida Sans Unicode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3:00Z</dcterms:created>
  <dc:creator>herdese</dc:creator>
  <dc:description/>
  <cp:keywords/>
  <dc:language>en-US</dc:language>
  <cp:lastModifiedBy>user</cp:lastModifiedBy>
  <dcterms:modified xsi:type="dcterms:W3CDTF">2009-10-28T15:43:00Z</dcterms:modified>
  <cp:revision>2</cp:revision>
  <dc:subject/>
  <dc:title>13 C Ademtest bij volwassenen </dc:title>
</cp:coreProperties>
</file>